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21.11.2022    № 6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территориаль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524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</w:tc>
      </w:tr>
      <w:tr>
        <w:trPr>
          <w:tblHeader w:val="true"/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 доходов</w:t>
            </w:r>
          </w:p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 xml:space="preserve">вида (подвида) </w:t>
              <w:br/>
              <w:t xml:space="preserve">доходов бюдже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72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3 0299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90 09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</w:t>
              <w:br/>
              <w:t>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90 09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</w:t>
              <w:br/>
              <w:t>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4090 09 0000 42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Доходы от продажи нематериальных активов, находящихся в государственной собственности, закрепленных </w:t>
              <w:br/>
              <w:t>за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Штрафы, неустойки, пени, уплаченные </w:t>
              <w:br/>
              <w:t>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Иные штрафы, неустойки, пени, уплаченные </w:t>
              <w:br/>
              <w:t xml:space="preserve">в соответствии с законом или договором </w:t>
              <w:br/>
              <w:t>в случае неисполнения или ненадлежащего исполнения обязательств перед 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58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</w:t>
              <w:br/>
              <w:t xml:space="preserve">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</w:t>
              <w:br/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6 10078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>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6 10117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18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возмещение ущерба, причиненного  государственному имуществу, находящемуся </w:t>
              <w:br/>
              <w:t>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6 10119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6 10127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9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                 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4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                              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7 1600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территориальных фондов обязательного медицинского страхования в части невыясненных поступлений, по которым </w:t>
              <w:br/>
              <w:t xml:space="preserve">не осуществлен возврат (уточнение) </w:t>
              <w:br/>
              <w:t xml:space="preserve">не позднее трех лет со дня их зачисления </w:t>
              <w:br/>
              <w:t>на единый счет бюджета территори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900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</w:t>
              <w:br/>
              <w:t>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0203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</w:t>
              <w:br/>
              <w:t>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0815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02 55093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55136</w:t>
            </w:r>
            <w:r>
              <w:rPr>
                <w:sz w:val="26"/>
                <w:szCs w:val="26"/>
              </w:rPr>
              <w:t xml:space="preserve">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осуществление единовременных выплат медицинским работ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257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258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 xml:space="preserve">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854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дополнительное финансовое обеспечение оказания первичной медико-санитарной помощи лицам, застрахованным </w:t>
              <w:br/>
              <w:t xml:space="preserve">по обязательному медицинскому страхованию, в том числе с заболеванием </w:t>
              <w:br/>
              <w:t xml:space="preserve">и (или) подозрением на заболевание новой коронавирусной инфекцией (COVID-19), </w:t>
              <w:br/>
              <w:t>в рамках реализации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9999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02 90073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  <w:br/>
              <w:t xml:space="preserve">в бюджеты территориальных фондов обязательного медицинского страхования </w:t>
              <w:br/>
              <w:t>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9000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  <w:br/>
              <w:t>в бюджеты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9 </w:t>
            </w:r>
            <w:r>
              <w:rPr>
                <w:sz w:val="26"/>
                <w:szCs w:val="26"/>
                <w:lang w:val="en-US"/>
              </w:rPr>
              <w:t>0000 1</w:t>
            </w:r>
            <w:r>
              <w:rPr>
                <w:sz w:val="26"/>
                <w:szCs w:val="26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межбюджетные неденежные поступления в бюджеты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7 10090 09 0000 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межбюджетные неденежные поступления от бюджетных (автономных) учреждений в бюджеты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7 10090 09 0000 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неденежные поступления </w:t>
              <w:br/>
              <w:t xml:space="preserve">от государственного сектора в бюджеты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7 10090 09 0000 1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неденежные поступления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8000 08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а Федерального фонда обязательного медицинского страхования 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9000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ечисления из бюджетов территориальных фондов обязательного медицинского страхования 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</w:t>
              <w:br/>
              <w:t xml:space="preserve">за несвоевременное осуществление такого возврата и процентов, начисленных </w:t>
              <w:br/>
              <w:t>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8 45136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территориального фонда обязательного медицинского страхования              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8 73000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ходы бюджетов территориальных фондов обязательного медицинского страхования               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5093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субвенций прошлых лет               на финансовое обеспечение организации обязательного медицинского страхования                 на территориях субъектов Российской Федерации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136</w:t>
            </w:r>
            <w:r>
              <w:rPr>
                <w:sz w:val="26"/>
                <w:szCs w:val="26"/>
              </w:rPr>
              <w:t xml:space="preserve">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 19 55231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прошлых лет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</w:t>
              <w:br/>
              <w:t xml:space="preserve">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5257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58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      <w:br/>
              <w:t xml:space="preserve">и профилактических медицинских осмотров населения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55622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5841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на дополнительное финансовое обеспечение медицинских организаций </w:t>
              <w:br/>
              <w:t xml:space="preserve">в условиях чрезвычайной ситуации и (или) при возникновении угрозы распространения заболеваний, представляющих опасность </w:t>
              <w:br/>
              <w:t>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49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в целях финансового обеспечения расходных обязательств субъектов Российской Федерации </w:t>
              <w:br/>
              <w:t xml:space="preserve">и г. Байконура по предоставлению межбюджетных трансфертов бюджету соответствующего территориального фонда обязательного медицинского страхования </w:t>
              <w:br/>
              <w:t xml:space="preserve">на дополнительное финансовое обеспечение оказания медицинской помощи лицам, застрахованным по обязательному медицинскому страхованию, в том числе </w:t>
              <w:br/>
              <w:t xml:space="preserve">с заболеванием и (или) подозрением </w:t>
              <w:br/>
              <w:t>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55854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межбюджетных трансфертов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</w:t>
              <w:br/>
              <w:t xml:space="preserve">и (или) подозрением на заболевание новой коронавирусной инфекцией (COVID-19), </w:t>
              <w:br/>
              <w:t>в рамках реализации территориальных программ обязательного медицинского страхования из бюджетов территориальных фондов обязательного медицинского страхования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70000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71030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73000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субсидий, субвенций </w:t>
              <w:br/>
              <w:t xml:space="preserve">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  <w:br/>
              <w:t>в бюджеты территориальных фондов обязательного медицинского страхования</w:t>
            </w:r>
          </w:p>
        </w:tc>
      </w:tr>
    </w:tbl>
    <w:p>
      <w:pPr>
        <w:pStyle w:val="Heading"/>
        <w:spacing w:lineRule="exact" w:line="1140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5:00Z</dcterms:created>
  <dc:creator>user16</dc:creator>
  <dc:description/>
  <cp:keywords/>
  <dc:language>en-US</dc:language>
  <cp:lastModifiedBy>slobodina_ai</cp:lastModifiedBy>
  <cp:lastPrinted>2022-11-02T14:39:00Z</cp:lastPrinted>
  <dcterms:modified xsi:type="dcterms:W3CDTF">2022-11-23T07:26:00Z</dcterms:modified>
  <cp:revision>15</cp:revision>
  <dc:subject/>
  <dc:title>УТВЕРЖДЕН</dc:title>
</cp:coreProperties>
</file>